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石化干院工单〔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14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87"/>
        <w:gridCol w:w="2728"/>
        <w:gridCol w:w="2132"/>
      </w:tblGrid>
      <w:tr>
        <w:trPr>
          <w:trHeight w:val="537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47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b/>
                <w:sz w:val="36"/>
                <w:szCs w:val="36"/>
              </w:rPr>
              <w:t>石油化工管理干部学院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工作表单</w:t>
            </w:r>
          </w:p>
        </w:tc>
      </w:tr>
      <w:tr>
        <w:trPr>
          <w:trHeight w:val="465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稿处室：</w:t>
            </w:r>
            <w:r>
              <w:rPr>
                <w:rFonts w:eastAsia="Times New Roman"/>
              </w:rPr>
              <w:t xml:space="preserve"> </w:t>
            </w:r>
            <w:r>
              <w:rPr/>
              <w:t>远程培训部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稿人：</w:t>
            </w:r>
            <w:r>
              <w:rPr>
                <w:rFonts w:eastAsia="Times New Roman"/>
              </w:rPr>
              <w:t xml:space="preserve"> </w:t>
            </w:r>
            <w:r>
              <w:rPr/>
              <w:t>程俊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52591963</w:t>
            </w:r>
          </w:p>
        </w:tc>
      </w:tr>
      <w:tr>
        <w:trPr>
          <w:trHeight w:val="465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室核稿：</w:t>
            </w:r>
            <w:r>
              <w:rPr>
                <w:rFonts w:eastAsia="Times New Roman"/>
              </w:rPr>
              <w:t xml:space="preserve"> </w:t>
            </w:r>
            <w:r>
              <w:rPr/>
              <w:t>田亮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核稿：</w:t>
            </w:r>
            <w:r>
              <w:rPr>
                <w:rFonts w:eastAsia="Times New Roman"/>
              </w:rPr>
              <w:t xml:space="preserve"> </w:t>
            </w:r>
            <w:r>
              <w:rPr/>
              <w:t>徐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周志明</w:t>
            </w:r>
          </w:p>
        </w:tc>
      </w:tr>
      <w:tr>
        <w:trPr>
          <w:trHeight w:val="1630" w:hRule="atLeast"/>
        </w:trPr>
        <w:tc>
          <w:tcPr>
            <w:tcW w:w="9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大标宋简体;Arial Unicode MS" w:hAnsi="方正大标宋简体;Arial Unicode MS" w:eastAsia="方正大标宋简体;Arial Unicode MS" w:cs="PMingLiU;新細明體"/>
                <w:sz w:val="44"/>
                <w:szCs w:val="44"/>
              </w:rPr>
            </w:pPr>
            <w:r>
              <w:rPr>
                <w:rFonts w:eastAsia="方正大标宋简体;Arial Unicode MS" w:cs="PMingLiU;新細明體" w:ascii="方正大标宋简体;Arial Unicode MS" w:hAnsi="方正大标宋简体;Arial Unicode MS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大标宋简体;Arial Unicode MS" w:hAnsi="方正大标宋简体;Arial Unicode MS" w:eastAsia="方正大标宋简体;Arial Unicode MS" w:cs="黑体;SimHei"/>
                <w:sz w:val="44"/>
              </w:rPr>
            </w:pPr>
            <w:r>
              <w:rPr>
                <w:rFonts w:ascii="方正大标宋简体;Arial Unicode MS" w:hAnsi="方正大标宋简体;Arial Unicode MS" w:cs="黑体;SimHei" w:eastAsia="方正大标宋简体;Arial Unicode MS"/>
                <w:sz w:val="44"/>
              </w:rPr>
              <w:t>关于举办远程培训站管理员培训班的通知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4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4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各有关单位：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按照集团公司人事部《关于做好远程培训系统三期项目上线试运行工作的通知》（集团工单人培〔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167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号）要求，为确保远程培训系统三期项目上线试运行工作有序开展，根据集团公司年度培训计划安排，拟面向各单位举办远程培训站管理员培训班（培训代码：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1720078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）。现将有关事项通知如下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43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培训目标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通过培训，学员能够掌握系统各项功能操作、权限配置，能够开展系统运行管理工作，具备组织所属下级单位培训管理员以及员工培训的能力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;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能够核对本单位数据迁移情况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43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二、培训对象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各直属企业、总部机关各部门的远程培训站管理员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43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培训时间和地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58"/>
              <w:outlineLvl w:val="1"/>
              <w:rPr/>
            </w:pPr>
            <w:r>
              <w:rPr/>
              <w:t>培训班共分三期举办，分别由胜利油田、江西石油、销售公司承办，每期控制在</w:t>
            </w:r>
            <w:r>
              <w:rPr/>
              <w:t>50</w:t>
            </w:r>
            <w:r>
              <w:rPr/>
              <w:t>人左右，具体时间和地点如下：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362"/>
              <w:gridCol w:w="1276"/>
              <w:gridCol w:w="850"/>
              <w:gridCol w:w="993"/>
              <w:gridCol w:w="1559"/>
              <w:gridCol w:w="2410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4"/>
                    </w:rPr>
                    <w:t>期次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4"/>
                    </w:rPr>
                    <w:t>地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4"/>
                    </w:rPr>
                    <w:t>培训时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4"/>
                    </w:rPr>
                    <w:t>报到时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4"/>
                    </w:rPr>
                    <w:t>联系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4"/>
                    </w:rPr>
                    <w:t>联系电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24"/>
                    </w:rPr>
                    <w:t>地址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胜利油田高培党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日至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吴兴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867862357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山东省东营市济南路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69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销售江西培训基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日至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3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郑乔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59706809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江西省南昌市经济开发区双港东大街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472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销售公司技术培训中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日至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陈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138100422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540"/>
                    <w:outlineLvl w:val="1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北京市怀柔区雁栖湖雁水路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号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43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培训方式及内容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采用讲授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与练习相结合的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培训方式。主要内容包括远程培训系统三期项目中权限管理、资源管理、培训运行管理、岗位学习、学习专区等相关功能讲解与操作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43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五、报名办法及相关事宜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．请各单位按照培训对象要求推荐人选，每单位限报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报名时请注明参训期次，于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点之前将报名表（见附件）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邮件发送至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learning@sinopec.com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如需调整参训期次，由远程培训中心与报名单位沟通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远程培训中心联系人：王永凤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联系电话：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010-52591957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．培训费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人。食宿费用自理，由所在单位承担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参训学员须自带笔记本电脑（内存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2G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以上、浏览器版本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IE11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或谷歌浏览器，支持无线上网功能）；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涉及行车路线、报到、食宿、发票等具体培训安排事宜，请与各承办单位联系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附件：远程培训站管理员培训班报名表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136265</wp:posOffset>
                  </wp:positionH>
                  <wp:positionV relativeFrom="page">
                    <wp:posOffset>1411605</wp:posOffset>
                  </wp:positionV>
                  <wp:extent cx="1619250" cy="16192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4445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石油化工管理干部学院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540"/>
              <w:ind w:firstLine="65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 xml:space="preserve"> 2017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40" w:before="480" w:after="0"/>
      <w:ind w:firstLine="200"/>
      <w:jc w:val="center"/>
      <w:outlineLvl w:val="0"/>
    </w:pPr>
    <w:rPr>
      <w:rFonts w:ascii="Cambria" w:hAnsi="Cambria" w:eastAsia="宋体-方正超大字符集" w:cs="Cambria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40"/>
      <w:ind w:firstLine="200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40"/>
      <w:ind w:firstLine="200"/>
      <w:outlineLvl w:val="2"/>
    </w:pPr>
    <w:rPr>
      <w:rFonts w:ascii="Calibri" w:hAnsi="Calibri" w:eastAsia="仿宋_GB2312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-方正超大字符集" w:cs="Times New Roman"/>
      <w:b/>
      <w:bCs/>
      <w:kern w:val="0"/>
      <w:sz w:val="28"/>
      <w:szCs w:val="28"/>
      <w:lang w:val="en-US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qFormat/>
    <w:rPr>
      <w:rFonts w:ascii="Calibri" w:hAnsi="Calibri" w:eastAsia="仿宋_GB2312" w:cs="Times New Roman"/>
      <w:b/>
      <w:bCs/>
      <w:kern w:val="0"/>
      <w:sz w:val="32"/>
      <w:szCs w:val="32"/>
      <w:lang w:val="en-US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40:00Z</dcterms:created>
  <dc:creator>苏晓琳</dc:creator>
  <dc:description/>
  <dc:language>en-US</dc:language>
  <cp:lastModifiedBy>admin</cp:lastModifiedBy>
  <cp:lastPrinted>2015-06-29T16:43:00Z</cp:lastPrinted>
  <dcterms:modified xsi:type="dcterms:W3CDTF">2017-10-16T00:40:00Z</dcterms:modified>
  <cp:revision>2</cp:revision>
  <dc:subject/>
  <dc:title/>
</cp:coreProperties>
</file>